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ydennyslomake 1f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uokaviraston merkintöjä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make pyydetään täyttämään selvästi tekstaten tai koneella ja palauttamaan Ruokavirastoon PL200 00027 Ruokavirasto Toimitetaan yhdessä luomuvalvontalomakkeen 1 kanssa, mikäli sitä ei ole toimitettu aiemm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>
          <w:trHeight w:val="17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TOIMIJAN TIEDOT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nimi</w:t>
            </w:r>
          </w:p>
        </w:tc>
      </w:tr>
      <w:tr>
        <w:trPr>
          <w:trHeight w:val="44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 (maatilapakkaajill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-kesk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1440"/>
        <w:gridCol w:w="39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br/>
              <w:t>PAKKAAMO-TOIMINNAN LUONNE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attavat tuotteet: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293146933"/>
            <w:bookmarkStart w:id="1" w:name="__Fieldmark__3_329314693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ljelykasvien sieme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293146933"/>
            <w:bookmarkStart w:id="3" w:name="__Fieldmark__4_329314693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Öljy/kuitukasvien sieme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3293146933"/>
            <w:bookmarkStart w:id="5" w:name="__Fieldmark__5_329314693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rmi- ja rehukasvien sieme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3293146933"/>
            <w:bookmarkStart w:id="7" w:name="__Fieldmark__6_329314693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uurikkaiden sieme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3293146933"/>
            <w:bookmarkStart w:id="9" w:name="__Fieldmark__7_329314693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hannesten sieme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_3293146933"/>
            <w:bookmarkStart w:id="11" w:name="__Fieldmark__8_329314693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emenseok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9_3293146933"/>
            <w:bookmarkStart w:id="13" w:name="__Fieldmark__9_329314693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emenperu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0_3293146933"/>
            <w:bookmarkStart w:id="15" w:name="__Fieldmark__10_329314693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pu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1_3293146933"/>
            <w:bookmarkStart w:id="17" w:name="__Fieldmark__11_329314693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japensaiden tai hedelmäpuiden taim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2_3293146933"/>
            <w:bookmarkStart w:id="19" w:name="__Fieldmark__12_329314693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ristekasvien sieme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3_3293146933"/>
            <w:bookmarkStart w:id="21" w:name="__Fieldmark__13_329314693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u, mikä?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iko pakkaamo luomutilan yhteydessä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_3293146933"/>
            <w:bookmarkStart w:id="23" w:name="__Fieldmark__15_329314693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6_3293146933"/>
            <w:bookmarkStart w:id="25" w:name="__Fieldmark__16_329314693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MENTEN JA/TAI SIEMENPERUNAN PAKKAAMINEN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lla on Ruokaviraston myöntämä pakkauslup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7_3293146933"/>
            <w:bookmarkStart w:id="27" w:name="__Fieldmark__17_329314693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8_3293146933"/>
            <w:bookmarkStart w:id="29" w:name="__Fieldmark__18_329314693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IMIAINEISTON PAKKAAMINEN </w:t>
            </w:r>
            <w:r>
              <w:rPr>
                <w:rFonts w:cs="Arial" w:ascii="Arial" w:hAnsi="Arial"/>
                <w:sz w:val="16"/>
                <w:szCs w:val="16"/>
              </w:rPr>
              <w:t>(mukaan lukien sipulit ja koristekasvien siemenet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 kuuluu Ruokaviraston taimiaineistorekisterii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9_3293146933"/>
            <w:bookmarkStart w:id="31" w:name="__Fieldmark__19_329314693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0_3293146933"/>
            <w:bookmarkStart w:id="33" w:name="__Fieldmark__20_329314693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  <w:br/>
              <w:t>LIITTEE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1_3293146933"/>
            <w:bookmarkStart w:id="35" w:name="__Fieldmark__21_329314693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musuunnitelma (kuvaus tiloista ja toiminnan luontees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2_3293146933"/>
            <w:bookmarkStart w:id="37" w:name="__Fieldmark__22_329314693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kkaamolupapäätös (siementen ja siemenperunan osal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  <w:br/>
              <w:t>TOIMIJAN ALLE-KIRJOI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allekirjoitus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ÄYTTÖOHJEE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muvalvontalomake 1f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PAKKAAMOTOIMINTA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nnonmukaisesti tuotetun siemenen (lukuun ottamatta koristekasvien siemeniä) ja siemenperunan pakkaaminen edellyttää, että toimijalla on ko. tuoteryhmää koskeva voimassa oleva siemenkauppalainmukainen pakkaamolupa. Lisätietoja siemenkauppalain vaatimuksista saa Ruokaviraston kylvösiemenen pakkaamo-ohjeesta, joka löytyy Ruokaviraston internet-sivuilt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ruokavirasto.fi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nnonmukaisesti tuotetun kasvullisen lisäysaineiston (taimet, pistokkaat), sipulin ja koristekasvien pakkaaminen edellyttää, että toimija kuuluu taimiaineistorekisteriin. Lisätietoja taimiaineistolain vaatimuksista saa Ruokaviraston internetsivuilt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ruokavirasto.fi</w:t>
        </w:r>
      </w:hyperlink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LIITTEET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</w:rPr>
        <w:t>Ilmoituksen liitteenä on aina toimitettava luomusuunnitelma ja siementen ja siemenperunan osalta voimassa olevat pakkaamolupapäätökset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</w:rPr>
        <w:t>Luomusuunnitelman vaatimukset on kuvattu Luonnonmukaisen tuotannon ohjeet – Lisäysaineiston pakkaustoiminta -ohjeen kohdassa 3.4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imassa oleva pakkaamolupa on edellytys myös luonnonmukaisesti tuotetun siemenen ja siemenperunan pakkaamiselle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uokavirasto PL 200 00027 Ruokavirasto ● Puh. </w:t>
    </w:r>
    <w:r>
      <w:rPr>
        <w:rStyle w:val="StrongEmphasis"/>
        <w:rFonts w:cs="Arial" w:ascii="Arial" w:hAnsi="Arial"/>
        <w:b w:val="false"/>
        <w:sz w:val="14"/>
        <w:szCs w:val="14"/>
      </w:rPr>
      <w:t>029 530 0400</w:t>
    </w:r>
    <w:r>
      <w:rPr>
        <w:rFonts w:cs="Arial" w:ascii="Arial" w:hAnsi="Arial"/>
        <w:sz w:val="14"/>
        <w:szCs w:val="14"/>
      </w:rPr>
      <w:t xml:space="preserve"> ●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ruokavirasto.fi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right="-142" w:hanging="0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18706 1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244"/>
      <w:gridCol w:w="567"/>
    </w:tblGrid>
    <w:tr>
      <w:trPr>
        <w:trHeight w:val="965" w:hRule="atLeast"/>
      </w:trPr>
      <w:tc>
        <w:tcPr>
          <w:tcW w:w="507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65430</wp:posOffset>
                </wp:positionH>
                <wp:positionV relativeFrom="page">
                  <wp:posOffset>16510</wp:posOffset>
                </wp:positionV>
                <wp:extent cx="252031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>lisäysaineiston pakkaamisen liittämiseksi luonnonmukaisen tuotannon valvontaan.</w:t>
          </w:r>
        </w:p>
      </w:tc>
      <w:tc>
        <w:tcPr>
          <w:tcW w:w="567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sennettyleipteksti2">
    <w:name w:val="Sisennetty leipäteksti 2"/>
    <w:basedOn w:val="Normal"/>
    <w:qFormat/>
    <w:pPr>
      <w:ind w:left="1418" w:hanging="0"/>
      <w:jc w:val="both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okavirasto.fi/" TargetMode="External"/><Relationship Id="rId3" Type="http://schemas.openxmlformats.org/officeDocument/2006/relationships/hyperlink" Target="http://www.ruokavirasto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40:00Z</dcterms:created>
  <dc:creator>Tiina Huhtala</dc:creator>
  <dc:description/>
  <cp:keywords/>
  <dc:language>en-US</dc:language>
  <cp:lastModifiedBy>Rake Saila</cp:lastModifiedBy>
  <cp:lastPrinted>2016-01-29T15:37:00Z</cp:lastPrinted>
  <dcterms:modified xsi:type="dcterms:W3CDTF">2018-12-31T12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fa2d4664f66bb6b865d4e2879377f631#DIARI1!/TWeb/toaxfront!8080!0</vt:lpwstr>
  </property>
</Properties>
</file>