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386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5875</wp:posOffset>
                  </wp:positionH>
                  <wp:positionV relativeFrom="page">
                    <wp:posOffset>111125</wp:posOffset>
                  </wp:positionV>
                  <wp:extent cx="2520315" cy="476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MOI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ind w:left="432" w:hanging="43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883724722"/>
            <w:bookmarkStart w:id="1" w:name="__Fieldmark__0_88372472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luomukeruualueen omistajan (valvontajärjestelmään kuuluvan maatilan) vuosisuunnitelmasta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ind w:left="432" w:hanging="432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883724722"/>
            <w:bookmarkStart w:id="3" w:name="__Fieldmark__1_88372472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luomukeruualueen selvittäjän vuosisuunnitelmasta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700"/>
        <w:gridCol w:w="2700"/>
      </w:tblGrid>
      <w:tr>
        <w:trPr/>
        <w:tc>
          <w:tcPr>
            <w:tcW w:w="54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muvalvontalomake 13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Y-keskuksen/Ruokaviraston merkintöjä</w:t>
            </w:r>
          </w:p>
        </w:tc>
      </w:tr>
      <w:tr>
        <w:trPr/>
        <w:tc>
          <w:tcPr>
            <w:tcW w:w="5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5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moitus jätetää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ruualueiden omistajat viikkoa (1 vko) ennen keruun aloittamista, kuitenkin viimeistään 15.6.</w:t>
      </w:r>
      <w:r>
        <w:rPr>
          <w:rFonts w:cs="Arial" w:ascii="Arial" w:hAnsi="Arial"/>
          <w:b/>
          <w:bCs/>
          <w:sz w:val="16"/>
          <w:szCs w:val="16"/>
        </w:rPr>
        <w:t xml:space="preserve"> Sen alueen ELY- keskukseen, jonka alueella pääosa keruualueesta sijaitse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eruualueiden selvittäjät kuukautta (1 kk) ennen keruun aloittamista, kuitenkin viimeistään 15.6. </w:t>
      </w:r>
      <w:r>
        <w:rPr>
          <w:rFonts w:cs="Arial" w:ascii="Arial" w:hAnsi="Arial"/>
          <w:b/>
          <w:bCs/>
          <w:sz w:val="16"/>
          <w:szCs w:val="16"/>
        </w:rPr>
        <w:t xml:space="preserve">Ruokavirastoon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kirjaamo@ruokavirasto.fi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tai Ruokavirasto/kirjaamo Mustialankatu 3, 00790 Helsink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220"/>
        <w:gridCol w:w="1440"/>
        <w:gridCol w:w="270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br/>
              <w:t>VALVONTA-JÄRJESTEL-MÄÄN KUULUVAN TOIMIJAN TIEDO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jan nim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luosoit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umero ja -toimipaikka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umer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paikan sijaintikunta/kunna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imijan yhteyshenkilö (mikäli muu kuin toimija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-keskus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60"/>
      </w:tblGrid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br/>
              <w:t>TOIMIALA/</w:t>
              <w:br/>
              <w:t>TOIMIALA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0_883724722"/>
            <w:bookmarkStart w:id="5" w:name="__Fieldmark__10_88372472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eruu toimijan omilta tai hallinnassaan olevilta metsäalueil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1_883724722"/>
            <w:bookmarkStart w:id="7" w:name="__Fieldmark__11_88372472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imijan omilta tai hallinnassaan olevilta keruualueilta keräämien tuotteiden jalostus ja/tai pakka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2_883724722"/>
            <w:bookmarkStart w:id="9" w:name="__Fieldmark__12_88372472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eruualueen selvity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60"/>
      </w:tblGrid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br/>
              <w:t>MUUTOKSET EDELLISEN VUODEN KARTTA-TIETOIHI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3_883724722"/>
            <w:bookmarkStart w:id="11" w:name="__Fieldmark__13_88372472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utoksia ei ole tapahtunu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4_883724722"/>
            <w:bookmarkStart w:id="13" w:name="__Fieldmark__14_88372472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utoksia on tapahtunut (selvitys muutoksista liitteenä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60"/>
        <w:gridCol w:w="2700"/>
        <w:gridCol w:w="270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br/>
              <w:t>TIEDOT OSTAJISTA, JOILLE KULUVANA VUONNA ON LUOVUTETTU TAI LUOVUTETAAN KÄYTTÖÖN SELVITETYT KARTTATIEDOT (vain keruualueen selvittäjä täyttää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jan toimini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jaintiku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murekisterinumero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40"/>
        <w:gridCol w:w="5400"/>
        <w:gridCol w:w="342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br/>
              <w:t>KERUU-TUOTTEET, JOITA TOIMIJA AIKOO KERÄTÄ LUOMUTUOT-TEINA (vain metsänomistaja tai haltija täyttää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vin ja kasvinosan ni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uun kesto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60"/>
        <w:gridCol w:w="540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  <w:br/>
              <w:t>ALLEKIRJOI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lekirjoitus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60"/>
      </w:tblGrid>
      <w:tr>
        <w:trPr>
          <w:trHeight w:val="15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  <w:br/>
              <w:t>LIITTEET</w:t>
              <w:br/>
              <w:t>(toimitetaan, mikäli tapahtunut muutoksia edellisestä vuodesta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93_883724722"/>
            <w:bookmarkStart w:id="15" w:name="__Fieldmark__93_88372472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Muuttuneet kartat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94_883724722"/>
            <w:bookmarkStart w:id="17" w:name="__Fieldmark__94_88372472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Kartat alueista, jotka on käsitelty kielletyillä tuotantopanoksilla ja jotka on sen vuoksi poistettu 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mukeruualueesta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5_883724722"/>
            <w:bookmarkStart w:id="19" w:name="__Fieldmark__95_88372472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Selvitys metsänomistajien vuosittaisesta tiedottamisesta (vai keruualueen selvittäjät)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96_883724722"/>
            <w:bookmarkStart w:id="21" w:name="__Fieldmark__96_88372472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Muut liitteet, mitkä?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Ruokavirasto 18.1.2024 3841/04.02.00.0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t>(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Kommentinotsikko">
    <w:name w:val="Kommentin otsikko"/>
    <w:basedOn w:val="Kommentinteksti"/>
    <w:next w:val="Kommentinteksti"/>
    <w:qFormat/>
    <w:pPr/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jaamo@ruokavirasto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42:00Z</dcterms:created>
  <dc:creator>Tiina Huhtala</dc:creator>
  <dc:description/>
  <cp:keywords/>
  <dc:language>en-US</dc:language>
  <cp:lastModifiedBy>Rake Saila (Ruokavirasto)</cp:lastModifiedBy>
  <cp:lastPrinted>2018-11-28T07:42:00Z</cp:lastPrinted>
  <dcterms:modified xsi:type="dcterms:W3CDTF">2024-01-18T10:56:00Z</dcterms:modified>
  <cp:revision>15</cp:revision>
  <dc:subject/>
  <dc:title> </dc:title>
</cp:coreProperties>
</file>