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2340"/>
        <w:gridCol w:w="2340"/>
      </w:tblGrid>
      <w:tr>
        <w:trPr/>
        <w:tc>
          <w:tcPr>
            <w:tcW w:w="56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UOKAVIRASTO:n merkintöjä</w:t>
            </w:r>
          </w:p>
        </w:tc>
      </w:tr>
      <w:tr>
        <w:trPr/>
        <w:tc>
          <w:tcPr>
            <w:tcW w:w="56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äivämäär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ro</w:t>
            </w:r>
          </w:p>
        </w:tc>
      </w:tr>
      <w:tr>
        <w:trPr>
          <w:trHeight w:val="340" w:hRule="atLeast"/>
        </w:trPr>
        <w:tc>
          <w:tcPr>
            <w:tcW w:w="56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92" w:leader="none"/>
              </w:tabs>
              <w:snapToGrid w:val="false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moitus palautetaan Ruokavirastoon: kirjaamo@ruokavirasto.f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820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UTOKSEN LUONN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utos: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3086576557"/>
            <w:bookmarkStart w:id="1" w:name="__Fieldmark__0_3086576557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hteystietoihin</w:t>
              <w:br/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3086576557"/>
            <w:bookmarkStart w:id="3" w:name="__Fieldmark__1_3086576557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uoterekisteriin</w:t>
              <w:br/>
            </w: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3086576557"/>
            <w:bookmarkStart w:id="5" w:name="__Fieldmark__2_3086576557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uu, mikä?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140"/>
        <w:gridCol w:w="516"/>
        <w:gridCol w:w="4164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  <w:br/>
              <w:t>TOIMIJAN TIEDOT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iminnanharjoittajan nimi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kilö- tai y-tunnus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eluosoit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inumero ja –toimipaikka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elinnumero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ähköposti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imipaikan/tilan sijaintikunta/kunnat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iminnanharjoittajan yhteyshenkilö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utarkastus hyväksytty, pvm (viljelijöillä valvontajärjestelmään hyväksymispäivä)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kinoija (jos muu kuin merkkiä hakeva toiminnanharjoittaja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kinoinnista vastaava henkilö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kkinoinnista vastaavan henkilön yhteystiedot (mikäli eri kuin edellä ilmoitetut toiminnanharjoittajan yhteystiedot)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imiala/toimialat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7_3086576557"/>
            <w:bookmarkStart w:id="7" w:name="__Fieldmark__17_3086576557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kutuotanto </w:t>
            </w:r>
          </w:p>
        </w:tc>
        <w:tc>
          <w:tcPr>
            <w:tcW w:w="4680" w:type="dxa"/>
            <w:gridSpan w:val="2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8_3086576557"/>
            <w:bookmarkStart w:id="9" w:name="__Fieldmark__18_3086576557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lintarvikkeiden valmistus, valmistuttaminen, pakkaaminen ja/tai maahantuonti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9_3086576557"/>
            <w:bookmarkStart w:id="11" w:name="__Fieldmark__19_3086576557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hujen valmistus ja/tai maahantuonti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0_3086576557"/>
            <w:bookmarkStart w:id="13" w:name="__Fieldmark__20_3086576557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säysaineiston pakkaaminen ja/tai maahantuonti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820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br/>
              <w:t>TOIMIJAA VALVOVA VIRANOMAINE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nnonmukaista tuotantoa valvova viranomainen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1_3086576557"/>
            <w:bookmarkStart w:id="15" w:name="__Fieldmark__21_3086576557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LY-keskus (valvovan viranomaisen tunnusnumero FI-EKO-</w:t>
            </w:r>
            <w:bookmarkStart w:id="16" w:name="Teksti17"/>
            <w:r>
              <w:rPr>
                <w:rFonts w:cs="Arial" w:ascii="Arial" w:hAnsi="Arial"/>
                <w:sz w:val="16"/>
                <w:szCs w:val="16"/>
              </w:rPr>
              <w:t>XXX</w:t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bookmarkEnd w:id="16"/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" w:name="__Fieldmark__23_3086576557"/>
            <w:bookmarkStart w:id="18" w:name="__Fieldmark__23_3086576557"/>
            <w:bookmarkEnd w:id="1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uokavirasto (valvovan viranomaisen tunnusnumero FI-EKO-201)</w:t>
              <w:br/>
            </w: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" w:name="__Fieldmark__24_3086576557"/>
            <w:bookmarkStart w:id="20" w:name="__Fieldmark__24_3086576557"/>
            <w:bookmarkEnd w:id="2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16"/>
                <w:szCs w:val="16"/>
              </w:rPr>
              <w:t>Sosiaali- ja terveysalan lupa- ja valvontavirasto</w:t>
            </w:r>
            <w:r>
              <w:rPr>
                <w:rFonts w:cs="Arial" w:ascii="Arial" w:hAnsi="Arial"/>
                <w:sz w:val="16"/>
                <w:szCs w:val="16"/>
              </w:rPr>
              <w:t xml:space="preserve"> (valvovan viranomaisen tunnusnumero FI-EKO-301)</w:t>
              <w:br/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" w:name="__Fieldmark__25_3086576557"/>
            <w:bookmarkStart w:id="22" w:name="__Fieldmark__25_3086576557"/>
            <w:bookmarkEnd w:id="2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hvenanmaan maakuntahallitus (valvovan viranomaisen tunnusnumero FI-EKO-401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960"/>
        <w:gridCol w:w="4860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br/>
              <w:t>TOIMIJAN ALLEKIRJOIT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ka ja paik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imijan allekirjoitus ja nimenselvennys</w:t>
            </w:r>
          </w:p>
        </w:tc>
      </w:tr>
      <w:tr>
        <w:trPr>
          <w:trHeight w:val="48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UOTTEET</w:t>
      </w:r>
      <w:r>
        <w:rPr/>
        <w:t>, JOSSA HAKIJA KÄYTTÄÄ MERKKIÄ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040"/>
        <w:gridCol w:w="1440"/>
        <w:gridCol w:w="1440"/>
        <w:gridCol w:w="1980"/>
      </w:tblGrid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otteen nimi (mahdollisimman tarkkaan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otekoodi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kkaus-</w:t>
              <w:br/>
              <w:t>koko/-koot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otteen saatavuus****</w:t>
            </w:r>
          </w:p>
        </w:tc>
      </w:tr>
      <w:tr>
        <w:trPr>
          <w:trHeight w:val="340" w:hRule="atLeast"/>
        </w:trPr>
        <w:tc>
          <w:tcPr>
            <w:tcW w:w="54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isteriin lisättävät tuotteet: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isteristä poistettavat tuotteet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Viljelijät ja alkutuotteiden pakkaajat voivat merkitä tähän kasvilaji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Tuoteryhmän koodit löytyvät liitteenä olevasta luettelos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Saman tuotteen eri pakkauskoot (esim. 1/5/10 kg) ilmoitetaan tähän myö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*** J = Jatkuva tuote, K = Kausituote; myös myyntikaudet (1-12) tai myyntiaika ilmoitetaan tähän</w:t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OTERYHMÄ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336"/>
        <w:gridCol w:w="3227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1. VILJATUOTTEET</w:t>
            </w:r>
          </w:p>
          <w:p>
            <w:pPr>
              <w:pStyle w:val="Normal"/>
              <w:tabs>
                <w:tab w:val="clear" w:pos="1304"/>
                <w:tab w:val="left" w:pos="5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Myllytuotteet</w:t>
            </w:r>
          </w:p>
          <w:p>
            <w:pPr>
              <w:pStyle w:val="Normal"/>
              <w:tabs>
                <w:tab w:val="clear" w:pos="1304"/>
                <w:tab w:val="left" w:pos="180" w:leader="none"/>
              </w:tabs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 Jauho</w:t>
            </w:r>
          </w:p>
          <w:p>
            <w:pPr>
              <w:pStyle w:val="Normal"/>
              <w:tabs>
                <w:tab w:val="clear" w:pos="1304"/>
                <w:tab w:val="left" w:pos="180" w:leader="none"/>
              </w:tabs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 Hiutaleet ja ryynit</w:t>
            </w:r>
          </w:p>
          <w:p>
            <w:pPr>
              <w:pStyle w:val="Normal"/>
              <w:tabs>
                <w:tab w:val="clear" w:pos="1304"/>
                <w:tab w:val="left" w:pos="180" w:leader="none"/>
              </w:tabs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 Murot ja myslit</w:t>
            </w:r>
          </w:p>
          <w:p>
            <w:pPr>
              <w:pStyle w:val="Normal"/>
              <w:tabs>
                <w:tab w:val="clear" w:pos="1304"/>
                <w:tab w:val="left" w:pos="180" w:leader="none"/>
              </w:tabs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 Muu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Past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 Leipomotuottee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 Ruokaleivä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 Näkkileivä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 Kahvileipä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 Konditoriavalmistee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 Keksit ja vohveli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 Korpu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 Muu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 Muut viljatuotte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MAITOTUOTTE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 Maido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 Kerm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 Piimä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 Viil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 Jogurt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 Jäätelö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 Juusto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 Muut maitotuotte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LIHATUOTTE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 Tuore lih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 Naudanlih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 Sianlih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 Lampaanlih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 Siipikarjan lih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 Muu tuore li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 Lihavalmistee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 Täyslihavalmistee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. Makkara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 Muut lihavalmiste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4. KASVIKS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 Perun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. Pakattu perun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. Perunajaloste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 Juurekse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. Pakatut juurekse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. Jaloste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 Sipuli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. Pakatut sipuli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 Jaloste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 Kaali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. Pakatut kaali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. Jaloste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 Salaati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. Pakatut salaati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. Jaloste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 Kasvihuonevihannekse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. Pakatut vihannekse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. Jaloste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 Yrtit ja siemenmausteet</w:t>
            </w:r>
          </w:p>
          <w:p>
            <w:pPr>
              <w:pStyle w:val="Normal"/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. Pakatut yrtit ja</w:t>
              <w:br/>
              <w:t xml:space="preserve"> maustee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. Jaloste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 Marjat ja hedelmä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. Puutarhamarja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. Luonnonmarja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. Hedelmä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 Jaloste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 Siene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. Pakatut siene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. Jaloste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 Muut kasvikset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5. LASTENRUU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EINEKS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 Salaat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 Laatiko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 Piirak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 Pyörykä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 Keito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 Muu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KANANMUN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 Pakatu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 Jalos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 Muu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RASV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 Vo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 Margariin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 Ölj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 Muu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JUOM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 Täysmehu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 Muut mehu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 Kalj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 Olu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 Viin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 Muu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 MUU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Huna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 Makeis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 Muut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. Rehut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. Lisäysaineis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ÄYTTÖOHJEE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1. TOIMIJAN TIEDO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kkinoi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os tuotteet markkinoidaan markkinointiosuuskunnan, -yhtiö nimellä tai jossain tuoteperheessä, merkitään tieto tähä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kkinoinnista vastaava henkilö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käli yrityksen markkinoinnista vastaava henkilö on eri kuin toiminnanharjoittajan yhteyshenkilö, merkitään tähän nimi ja yhteystiedo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imiala/toimial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htaan merkitään kaikki ne toimialat, joiden tuotteisiin merkin käyttöoikeutta haetaa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2. TOIMIJAA VALVOVA VIRANOMAI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rkitään rasti sen viranomaisen/niiden viranomaisten kohdalle, jonka valvontaan hakija luonnonmukaisen tuotannon osalta kuulu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kutuotannon (pelto- ja puutarhatuotanto mukaan lukien kasvihuonetuotanto ja sienimöt sekä ns. alhaisen jalostusasteen valmistustoiminta) valvonnasta vastaa ELY-keskus. Valvovan viranomaisen tunnusnumero on muotoa FI-EKO-XXX, jossa kolmiosainen numerosarja viittaa toimintaa valvovaan ELY-keskukse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valmistustoiminnan valvonnasta (lukuun ottamatta ns. alhaisen jalostusasteen valmistustoimintaa), rehujen valmistuksen, pakkaamisen ja maahantuonnin valvonnasta sekä lisäysaineiston pakkaamisen ja maahantuonnin valvonnasta vastaa Ruokavirasto. Tällöin valvovan viranomaisen tunnusnumero on muotoa FI-EKO-201.</w:t>
      </w:r>
    </w:p>
    <w:p>
      <w:pPr>
        <w:pStyle w:val="Normal"/>
        <w:numPr>
          <w:ilvl w:val="0"/>
          <w:numId w:val="2"/>
        </w:numPr>
        <w:rPr>
          <w:rStyle w:val="Emphasis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uomualkoholien valmistuksen, maahantuonnin ja markkinoinnin valvonnasta vastaa </w:t>
      </w:r>
      <w:r>
        <w:rPr>
          <w:rStyle w:val="Emphasis"/>
          <w:rFonts w:cs="Arial" w:ascii="Arial" w:hAnsi="Arial"/>
          <w:b w:val="false"/>
          <w:color w:val="000000"/>
          <w:sz w:val="16"/>
          <w:szCs w:val="16"/>
        </w:rPr>
        <w:t xml:space="preserve">Sosiaali- ja terveysalan lupa-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rStyle w:val="Emphasis"/>
          <w:rFonts w:cs="Arial" w:ascii="Arial" w:hAnsi="Arial"/>
          <w:b w:val="false"/>
          <w:color w:val="000000"/>
          <w:sz w:val="16"/>
          <w:szCs w:val="16"/>
        </w:rPr>
        <w:t>ja valvontavirasto</w:t>
      </w:r>
      <w:r>
        <w:rPr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FI-EKO-301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hvenanmaalla tapahtuvan tuotannon valvonnasta vastaa Ahvenanmaan maakuntahallitus (FI-EKO-401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765" w:footer="562" w:bottom="6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Ruokavirasto● PL 200, 00027 Ruokavirasto● Puh. </w:t>
    </w:r>
    <w:r>
      <w:rPr>
        <w:rStyle w:val="StrongEmphasis"/>
        <w:rFonts w:cs="Arial" w:ascii="Arial" w:hAnsi="Arial"/>
        <w:b w:val="false"/>
        <w:sz w:val="14"/>
        <w:szCs w:val="14"/>
      </w:rPr>
      <w:t>029 530 0400</w:t>
    </w:r>
    <w:r>
      <w:rPr>
        <w:rFonts w:cs="Arial" w:ascii="Arial" w:hAnsi="Arial"/>
        <w:sz w:val="14"/>
        <w:szCs w:val="14"/>
      </w:rPr>
      <w:t xml:space="preserve"> ● </w:t>
    </w:r>
    <w:hyperlink r:id="rId1">
      <w:r>
        <w:rPr>
          <w:rStyle w:val="InternetLink"/>
          <w:rFonts w:cs="Arial" w:ascii="Arial" w:hAnsi="Arial"/>
          <w:sz w:val="14"/>
          <w:szCs w:val="14"/>
        </w:rPr>
        <w:t>www.ruokavirasto.fi</w:t>
      </w:r>
    </w:hyperlink>
  </w:p>
  <w:p>
    <w:pPr>
      <w:pStyle w:val="Normal"/>
      <w:ind w:right="-142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ind w:right="-142" w:hanging="0"/>
      <w:rPr/>
    </w:pPr>
    <w:r>
      <w:rPr>
        <w:rFonts w:cs="Arial" w:ascii="Arial" w:hAnsi="Arial"/>
        <w:sz w:val="12"/>
        <w:szCs w:val="12"/>
      </w:rPr>
      <w:t xml:space="preserve">18726 1.1.201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5"/>
      <w:gridCol w:w="2583"/>
      <w:gridCol w:w="4220"/>
      <w:gridCol w:w="820"/>
    </w:tblGrid>
    <w:tr>
      <w:trPr/>
      <w:tc>
        <w:tcPr>
          <w:tcW w:w="2745" w:type="dxa"/>
          <w:tcBorders/>
        </w:tcPr>
        <w:p>
          <w:pPr>
            <w:pStyle w:val="Normal"/>
            <w:snapToGrid w:val="false"/>
            <w:ind w:left="-180" w:hanging="0"/>
            <w:jc w:val="center"/>
            <w:rPr/>
          </w:pPr>
          <w:r>
            <w:rPr/>
          </w:r>
        </w:p>
      </w:tc>
      <w:tc>
        <w:tcPr>
          <w:tcW w:w="2583" w:type="dxa"/>
          <w:tcBorders/>
          <w:tcMar>
            <w:top w:w="28" w:type="dxa"/>
          </w:tcMar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20" w:type="dxa"/>
          <w:tcBorders/>
          <w:tcMar>
            <w:top w:w="28" w:type="dxa"/>
          </w:tcMar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</w:rPr>
            <w:t>ILMOITUS</w:t>
            <w:br/>
          </w:r>
          <w:r>
            <w:rPr>
              <w:rFonts w:cs="Arial" w:ascii="Arial" w:hAnsi="Arial"/>
              <w:sz w:val="16"/>
              <w:szCs w:val="16"/>
            </w:rPr>
            <w:t>muutoksesta luomumerkillä merkittyjen tuotteiden rekisteriin</w:t>
          </w:r>
        </w:p>
      </w:tc>
      <w:tc>
        <w:tcPr>
          <w:tcW w:w="820" w:type="dxa"/>
          <w:tcBorders/>
          <w:tcMar>
            <w:top w:w="28" w:type="dxa"/>
          </w:tcMar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(</w:t>
          </w:r>
          <w:r>
            <w:fldChar w:fldCharType="begin"/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instrText xml:space="preserve"> SECTIONPAGES   \* MERGEFORMAT </w:instrTex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>3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)</w:t>
          </w:r>
        </w:p>
      </w:tc>
    </w:tr>
  </w:tbl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76835</wp:posOffset>
          </wp:positionH>
          <wp:positionV relativeFrom="page">
            <wp:posOffset>351155</wp:posOffset>
          </wp:positionV>
          <wp:extent cx="2520315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/>
    <w:rPr>
      <w:rFonts w:ascii="Helv" w:hAnsi="Helv" w:cs="Helv"/>
    </w:rPr>
  </w:style>
  <w:style w:type="paragraph" w:styleId="Leipteksti3">
    <w:name w:val="Leipäteksti 3"/>
    <w:basedOn w:val="Normal"/>
    <w:qFormat/>
    <w:pPr>
      <w:tabs>
        <w:tab w:val="clear" w:pos="1304"/>
        <w:tab w:val="left" w:pos="214" w:leader="none"/>
      </w:tabs>
    </w:pPr>
    <w:rPr>
      <w:b/>
      <w:bCs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uokavirasto.f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53:00Z</dcterms:created>
  <dc:creator>Tiina Huhtala</dc:creator>
  <dc:description/>
  <cp:keywords/>
  <dc:language>en-US</dc:language>
  <cp:lastModifiedBy>Rake Saila (Ruokavirasto)</cp:lastModifiedBy>
  <cp:lastPrinted>2014-06-03T14:47:00Z</cp:lastPrinted>
  <dcterms:modified xsi:type="dcterms:W3CDTF">2019-02-15T13:1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5e10aebf33f4751d97ac66645c1853a6#DIARI1!/TWeb/toaxfront!8080!0</vt:lpwstr>
  </property>
</Properties>
</file>