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635</wp:posOffset>
                </wp:positionV>
                <wp:extent cx="330898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801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ind w:left="-1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Ruokaviraston merkintöjä var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lvontakohteen tunnus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aapunut, Dn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ivli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9.6pt;mso-wrap-distance-left:7.05pt;mso-wrap-distance-right:7.05pt;mso-wrap-distance-top:0pt;mso-wrap-distance-bottom:0pt;margin-top:0.05pt;mso-position-vertical-relative:text;margin-left:241.3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801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Ruokaviraston merkintöjä varten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lvontakohteen tunnus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apunut, Dnro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Eivli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1. Toimijan tiedo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799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nimi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-tunnus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ksti2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right="17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Toimipaikan tiedo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320"/>
        <w:gridCol w:w="1891"/>
        <w:gridCol w:w="3751"/>
      </w:tblGrid>
      <w:tr>
        <w:trPr>
          <w:trHeight w:val="28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paikan nimi</w:t>
            </w:r>
          </w:p>
          <w:p>
            <w:pPr>
              <w:pStyle w:val="Eivli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665776527"/>
            <w:bookmarkStart w:id="1" w:name="__Fieldmark__3_366577652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sama kuin kohdassa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dyshenkilö(t)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24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24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Teksti24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aus</w:t>
            </w:r>
          </w:p>
          <w:p>
            <w:pPr>
              <w:pStyle w:val="Eivli"/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7_3665776527"/>
            <w:bookmarkStart w:id="3" w:name="__Fieldmark__7_3665776527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oimijan päätoimipiste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8_3665776527"/>
            <w:bookmarkStart w:id="5" w:name="__Fieldmark__8_3665776527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oimijan sivutoimipiste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9_3665776527"/>
            <w:bookmarkStart w:id="7" w:name="__Fieldmark__9_3665776527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lihankkija 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äyntiosoite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toimipaikka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ta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senvaltio (jos ei Suomi)</w:t>
            </w:r>
          </w:p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vli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ostumus</w:t>
            </w:r>
          </w:p>
          <w:p>
            <w:pPr>
              <w:pStyle w:val="Eivli"/>
              <w:tabs>
                <w:tab w:val="clear" w:pos="1304"/>
                <w:tab w:val="left" w:pos="6980" w:leader="none"/>
                <w:tab w:val="left" w:pos="80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imipaikka voi edustaa yritystämme luonnonmukaisen tuotannon tarkastuksilla</w:t>
              <w:br/>
              <w:t xml:space="preserve">ja varmentaa edustajanamme tarkastuksesta laadittavan kertomuksen? 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5_3665776527"/>
            <w:bookmarkStart w:id="9" w:name="__Fieldmark__15_366577652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Kyllä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3665776527"/>
            <w:bookmarkStart w:id="11" w:name="__Fieldmark__16_366577652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lineRule="auto" w:line="240" w:before="120" w:after="0"/>
        <w:ind w:right="170" w:hanging="0"/>
        <w:rPr/>
      </w:pPr>
      <w:r>
        <w:rPr/>
        <w:t>3. Toimipaikan luomutoiminnot ja –tuotte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3828"/>
      </w:tblGrid>
      <w:tr>
        <w:trPr>
          <w:trHeight w:val="8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. Keräily ja kuljettaminen 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ka</w:t>
            </w:r>
          </w:p>
          <w:p>
            <w:pPr>
              <w:pStyle w:val="Eivli"/>
              <w:tabs>
                <w:tab w:val="clear" w:pos="1304"/>
                <w:tab w:val="left" w:pos="396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3665776527"/>
            <w:bookmarkStart w:id="13" w:name="__Fieldmark__17_366577652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utaa keräilytuotteita (maitoa, teuraseläimiä, viljaa) tuotantotiloilta 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3665776527"/>
            <w:bookmarkStart w:id="15" w:name="__Fieldmark__18_366577652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staanottaa keräilytuotteita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3665776527"/>
            <w:bookmarkStart w:id="17" w:name="__Fieldmark__19_366577652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a keruutuotteita (marjat, siene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249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spacing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äily- ja keruutuotteet:</w:t>
            </w:r>
          </w:p>
          <w:p>
            <w:pPr>
              <w:pStyle w:val="Eivli"/>
              <w:tabs>
                <w:tab w:val="clear" w:pos="1304"/>
                <w:tab w:val="left" w:pos="249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ivli"/>
              <w:tabs>
                <w:tab w:val="clear" w:pos="1304"/>
                <w:tab w:val="left" w:pos="249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. Tuonti EU:n ulkopuolelta </w:t>
            </w:r>
          </w:p>
          <w:p>
            <w:pPr>
              <w:pStyle w:val="Eivli"/>
              <w:tabs>
                <w:tab w:val="clear" w:pos="1304"/>
                <w:tab w:val="left" w:pos="963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1_3665776527"/>
            <w:bookmarkStart w:id="19" w:name="__Fieldmark__21_366577652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paikka vastaanottaa ja varastoi EU:n ulkopuolelta saapuvia lähetyksiä tullauksen jälkeen (1. vastaanottaj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253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spacing w:before="0" w:after="6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ontituotteet:</w:t>
            </w:r>
          </w:p>
          <w:p>
            <w:pPr>
              <w:pStyle w:val="Eivli"/>
              <w:tabs>
                <w:tab w:val="clear" w:pos="1304"/>
                <w:tab w:val="left" w:pos="253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ind w:left="111" w:hanging="0"/>
              <w:rPr/>
            </w:pPr>
            <w:r>
              <w:fldChar w:fldCharType="begin">
                <w:ffData>
                  <w:name w:val="Teksti24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 Varastointi 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assa varastoidaan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3_3665776527"/>
            <w:bookmarkStart w:id="21" w:name="__Fieldmark__23_366577652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lmiiksi pakattuja elintarvikkeita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4_3665776527"/>
            <w:bookmarkStart w:id="23" w:name="__Fieldmark__24_366577652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rtotuotteita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5_3665776527"/>
            <w:bookmarkStart w:id="25" w:name="__Fieldmark__25_366577652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ita tuotteita ja ainei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ind w:left="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arastoitavat tuotteet:</w:t>
            </w:r>
          </w:p>
          <w:p>
            <w:pPr>
              <w:pStyle w:val="Eivli"/>
              <w:tabs>
                <w:tab w:val="clear" w:pos="1304"/>
                <w:tab w:val="left" w:pos="253" w:leader="none"/>
                <w:tab w:val="left" w:pos="593" w:leader="none"/>
                <w:tab w:val="left" w:pos="709" w:leader="none"/>
                <w:tab w:val="left" w:pos="1133" w:leader="none"/>
                <w:tab w:val="left" w:pos="1385" w:leader="none"/>
                <w:tab w:val="left" w:pos="2018" w:leader="none"/>
                <w:tab w:val="left" w:pos="2585" w:leader="none"/>
                <w:tab w:val="left" w:pos="3435" w:leader="none"/>
                <w:tab w:val="left" w:pos="3940" w:leader="none"/>
                <w:tab w:val="left" w:pos="6061" w:leader="none"/>
                <w:tab w:val="left" w:pos="7336" w:leader="none"/>
                <w:tab w:val="left" w:pos="7660" w:leader="none"/>
              </w:tabs>
              <w:spacing w:before="0" w:after="6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ind w:left="25" w:hanging="25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D. Pakkaaminen </w:t>
            </w:r>
          </w:p>
          <w:p>
            <w:pPr>
              <w:pStyle w:val="Eivli"/>
              <w:ind w:left="23" w:hanging="23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imipaikassa pakataan ja/tai uudelleen pakataan</w:t>
            </w:r>
          </w:p>
          <w:p>
            <w:pPr>
              <w:pStyle w:val="Eivli"/>
              <w:tabs>
                <w:tab w:val="clear" w:pos="1304"/>
                <w:tab w:val="left" w:pos="396" w:leader="none"/>
              </w:tabs>
              <w:spacing w:before="0" w:after="60"/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27_3665776527"/>
            <w:bookmarkStart w:id="27" w:name="__Fieldmark__27_3665776527"/>
            <w:bookmarkEnd w:id="2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luttajille ja/tai suurkeittiöille tarkoitettuja tuotteita (valmiiksi pakatut elintarvikkeet)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28_3665776527"/>
            <w:bookmarkStart w:id="29" w:name="__Fieldmark__28_3665776527"/>
            <w:bookmarkEnd w:id="2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rtomyyntiin ja/tai teollisuudelle toimitettavaksi tarkoitettuja tuotte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112" w:leader="none"/>
                <w:tab w:val="left" w:pos="709" w:leader="none"/>
              </w:tabs>
              <w:spacing w:before="0" w:after="60"/>
              <w:ind w:left="108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Pakattavat tuotteet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ind w:left="108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ksti24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. Pakkausmerkintöjen laadinta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imipaikka</w:t>
            </w:r>
          </w:p>
          <w:p>
            <w:pPr>
              <w:pStyle w:val="Eivli"/>
              <w:tabs>
                <w:tab w:val="clear" w:pos="1304"/>
                <w:tab w:val="left" w:pos="3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30_3665776527"/>
            <w:bookmarkStart w:id="31" w:name="__Fieldmark__30_3665776527"/>
            <w:bookmarkEnd w:id="3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vastaa kuluttajille ja/tai suurkeittiöihin tarkoitettuihin elintarvikepakkauksiin tehtävistä luomumerkinnöistä </w:t>
            </w:r>
            <w:r>
              <w:rPr>
                <w:rFonts w:cs="Arial" w:ascii="Arial" w:hAnsi="Arial"/>
                <w:sz w:val="16"/>
                <w:szCs w:val="16"/>
              </w:rPr>
              <w:t>(valmiiksi pakatut elintarvikkeet)</w:t>
            </w:r>
          </w:p>
          <w:p>
            <w:pPr>
              <w:pStyle w:val="Eivli"/>
              <w:tabs>
                <w:tab w:val="clear" w:pos="1304"/>
                <w:tab w:val="left" w:pos="396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31_3665776527"/>
            <w:bookmarkStart w:id="33" w:name="__Fieldmark__31_3665776527"/>
            <w:bookmarkEnd w:id="3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vastaa irtomyyntipakkauksiin ja/tai teollisuudelle toimitettaviin pakkauksiin tehtävistä luomumerkinnöistä</w:t>
            </w:r>
          </w:p>
          <w:p>
            <w:pPr>
              <w:pStyle w:val="Eivli"/>
              <w:tabs>
                <w:tab w:val="clear" w:pos="1304"/>
                <w:tab w:val="left" w:pos="709" w:leader="none"/>
                <w:tab w:val="left" w:pos="3367" w:leader="none"/>
                <w:tab w:val="left" w:pos="4255" w:leader="none"/>
                <w:tab w:val="left" w:pos="5777" w:leader="none"/>
                <w:tab w:val="left" w:pos="7336" w:leader="none"/>
                <w:tab w:val="left" w:pos="7660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" w:name="__Fieldmark__32_3665776527"/>
            <w:bookmarkStart w:id="35" w:name="__Fieldmark__32_3665776527"/>
            <w:bookmarkEnd w:id="3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uuttaa pakkausten alkuperäisiä luomumerkintöjä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709" w:leader="none"/>
              </w:tabs>
              <w:spacing w:before="0" w:after="60"/>
              <w:ind w:left="108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Tuotteet, joihin laaditaan/muutetaan pakkausmerkinnät</w:t>
            </w:r>
          </w:p>
          <w:p>
            <w:pPr>
              <w:pStyle w:val="Eivli"/>
              <w:tabs>
                <w:tab w:val="clear" w:pos="1304"/>
                <w:tab w:val="left" w:pos="709" w:leader="none"/>
              </w:tabs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3828"/>
      </w:tblGrid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F. Tukku- ja vähittäismyynti sekä mainonta </w:t>
            </w:r>
          </w:p>
          <w:p>
            <w:pPr>
              <w:pStyle w:val="Eivli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imipaikka harjoittaa</w:t>
            </w:r>
          </w:p>
          <w:p>
            <w:pPr>
              <w:pStyle w:val="Eivli"/>
              <w:tabs>
                <w:tab w:val="clear" w:pos="1304"/>
                <w:tab w:val="left" w:pos="1813" w:leader="none"/>
                <w:tab w:val="left" w:pos="2947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" w:name="__Fieldmark__34_3665776527"/>
            <w:bookmarkStart w:id="37" w:name="__Fieldmark__34_3665776527"/>
            <w:bookmarkEnd w:id="3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ukkukauppaa: 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" w:name="__Fieldmark__35_3665776527"/>
            <w:bookmarkStart w:id="39" w:name="__Fieldmark__35_3665776527"/>
            <w:bookmarkEnd w:id="3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ukku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" w:name="__Fieldmark__36_3665776527"/>
            <w:bookmarkStart w:id="41" w:name="__Fieldmark__36_3665776527"/>
            <w:bookmarkEnd w:id="4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agentuuritoiminta </w:t>
              <w:br/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" w:name="__Fieldmark__37_3665776527"/>
            <w:bookmarkStart w:id="43" w:name="__Fieldmark__37_3665776527"/>
            <w:bookmarkEnd w:id="4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ternet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4" w:name="__Fieldmark__38_3665776527"/>
            <w:bookmarkStart w:id="45" w:name="__Fieldmark__38_3665776527"/>
            <w:bookmarkEnd w:id="4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uu, mikä? </w:t>
            </w:r>
            <w:r>
              <w:fldChar w:fldCharType="begin">
                <w:ffData>
                  <w:name w:val="Teksti24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Eivli"/>
              <w:tabs>
                <w:tab w:val="clear" w:pos="1304"/>
                <w:tab w:val="left" w:pos="1813" w:leader="none"/>
                <w:tab w:val="left" w:pos="2947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6" w:name="__Fieldmark__40_3665776527"/>
            <w:bookmarkStart w:id="47" w:name="__Fieldmark__40_3665776527"/>
            <w:bookmarkEnd w:id="4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vähittäismyyntiä: 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" w:name="__Fieldmark__41_3665776527"/>
            <w:bookmarkStart w:id="49" w:name="__Fieldmark__41_3665776527"/>
            <w:bookmarkEnd w:id="4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yymälä 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42_3665776527"/>
            <w:bookmarkStart w:id="51" w:name="__Fieldmark__42_3665776527"/>
            <w:bookmarkEnd w:id="5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tori/markkinakauppa </w:t>
              <w:br/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43_3665776527"/>
            <w:bookmarkStart w:id="53" w:name="__Fieldmark__43_3665776527"/>
            <w:bookmarkEnd w:id="5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internet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44_3665776527"/>
            <w:bookmarkStart w:id="55" w:name="__Fieldmark__44_3665776527"/>
            <w:bookmarkEnd w:id="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uu, mikä? </w:t>
            </w:r>
            <w:r>
              <w:fldChar w:fldCharType="begin">
                <w:ffData>
                  <w:name w:val="Teksti24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ind w:left="11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yytävät ja välitettävät tuotteet:</w:t>
            </w:r>
          </w:p>
          <w:p>
            <w:pPr>
              <w:pStyle w:val="Eivli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. Elintarvikkeiden jalostus ja säilöntä </w:t>
            </w:r>
          </w:p>
          <w:p>
            <w:pPr>
              <w:pStyle w:val="Eivli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assa tehdään seuraavia jalostus ja/tai säilöntätoimenpiteitä (Eurostat CPA2008 luokittelu)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urastus, lihan säilyvyyskäsittely ja lihatuotteiden valmistus</w:t>
            </w:r>
          </w:p>
          <w:p>
            <w:pPr>
              <w:pStyle w:val="Eivli"/>
              <w:tabs>
                <w:tab w:val="clear" w:pos="1304"/>
                <w:tab w:val="left" w:pos="0" w:leader="none"/>
                <w:tab w:val="left" w:pos="317" w:leader="none"/>
              </w:tabs>
              <w:ind w:left="323" w:hanging="323"/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7_3665776527"/>
            <w:bookmarkStart w:id="57" w:name="__Fieldmark__47_366577652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teurastus, lihan säilyvyyskäsittely ja lihatuotteiden valmistus </w:t>
            </w:r>
            <w:r>
              <w:rPr>
                <w:rFonts w:cs="Arial" w:ascii="Arial" w:hAnsi="Arial"/>
                <w:sz w:val="16"/>
                <w:szCs w:val="16"/>
              </w:rPr>
              <w:t>(10.11, 10.12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8_3665776527"/>
            <w:bookmarkStart w:id="59" w:name="__Fieldmark__48_366577652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lihajalosteiden valmistus (mm. leikkeleet, makkarat ja lihaeinekset) </w:t>
            </w:r>
            <w:r>
              <w:rPr>
                <w:rFonts w:cs="Arial" w:ascii="Arial" w:hAnsi="Arial"/>
                <w:sz w:val="16"/>
                <w:szCs w:val="16"/>
              </w:rPr>
              <w:t>(10.1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uraseläimet ja lihajalosteet:</w:t>
            </w:r>
          </w:p>
          <w:p>
            <w:pPr>
              <w:pStyle w:val="Eivli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24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n, äyriäisten ja nilviäisten jalostus ja säilöntä</w:t>
            </w:r>
          </w:p>
          <w:p>
            <w:pPr>
              <w:pStyle w:val="Eivli"/>
              <w:tabs>
                <w:tab w:val="clear" w:pos="1304"/>
                <w:tab w:val="left" w:pos="317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0_3665776527"/>
            <w:bookmarkStart w:id="61" w:name="__Fieldmark__50_366577652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kalan, äyriäisten ja nilviäisten jalostus ja säilöntä </w:t>
            </w:r>
            <w:r>
              <w:rPr>
                <w:rFonts w:cs="Arial" w:ascii="Arial" w:hAnsi="Arial"/>
                <w:sz w:val="16"/>
                <w:szCs w:val="16"/>
              </w:rPr>
              <w:t>(10.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jalosteet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elmien ja kasvisten jalostus ja säilöntä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2_3665776527"/>
            <w:bookmarkStart w:id="63" w:name="__Fieldmark__52_366577652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unoiden jalostus ja säilöntä </w:t>
            </w:r>
            <w:r>
              <w:rPr>
                <w:rFonts w:cs="Arial" w:ascii="Arial" w:hAnsi="Arial"/>
                <w:sz w:val="16"/>
                <w:szCs w:val="16"/>
              </w:rPr>
              <w:t>(10.31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3_3665776527"/>
            <w:bookmarkStart w:id="65" w:name="__Fieldmark__53_366577652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hedelmä-, marja- ja kasvismehujen valmistus </w:t>
            </w:r>
            <w:r>
              <w:rPr>
                <w:rFonts w:cs="Arial" w:ascii="Arial" w:hAnsi="Arial"/>
                <w:sz w:val="16"/>
                <w:szCs w:val="16"/>
              </w:rPr>
              <w:t>(10.32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4_3665776527"/>
            <w:bookmarkStart w:id="67" w:name="__Fieldmark__54_366577652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uu em. tuotteiden jalostus ja säilöntä </w:t>
            </w:r>
            <w:r>
              <w:rPr>
                <w:rFonts w:cs="Arial" w:ascii="Arial" w:hAnsi="Arial"/>
                <w:sz w:val="16"/>
                <w:szCs w:val="16"/>
              </w:rPr>
              <w:t>(10.3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elmä- ja vihannesjalosteet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Kasvi- ja eläinöljyjen ja –rasvojen valmistus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56_3665776527"/>
            <w:bookmarkStart w:id="69" w:name="__Fieldmark__56_366577652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kasvi- ja eläinperäisten öljyjen ja -rasvojen valmistus </w:t>
            </w:r>
            <w:r>
              <w:rPr>
                <w:rFonts w:cs="Arial" w:ascii="Arial" w:hAnsi="Arial"/>
                <w:sz w:val="16"/>
                <w:szCs w:val="16"/>
              </w:rPr>
              <w:t>(10.41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7_3665776527"/>
            <w:bookmarkStart w:id="71" w:name="__Fieldmark__57_366577652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argariinien ja sen kaltaisten ravintorasvojen valmistus </w:t>
            </w:r>
            <w:r>
              <w:rPr>
                <w:rFonts w:cs="Arial" w:ascii="Arial" w:hAnsi="Arial"/>
                <w:sz w:val="16"/>
                <w:szCs w:val="16"/>
              </w:rPr>
              <w:t>(10.4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ljyt ja rasvat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otaloustuotteiden ja mehujään valmistus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  <w:tab w:val="left" w:pos="12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9_3665776527"/>
            <w:bookmarkStart w:id="73" w:name="__Fieldmark__59_366577652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aitotaloustuotteiden ja juuston valmistus </w:t>
            </w:r>
            <w:r>
              <w:rPr>
                <w:rFonts w:cs="Arial" w:ascii="Arial" w:hAnsi="Arial"/>
                <w:sz w:val="16"/>
                <w:szCs w:val="16"/>
              </w:rPr>
              <w:t>(10.51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0_3665776527"/>
            <w:bookmarkStart w:id="75" w:name="__Fieldmark__60_366577652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jäätelön ja mehujään valmistus </w:t>
            </w:r>
            <w:r>
              <w:rPr>
                <w:rFonts w:cs="Arial" w:ascii="Arial" w:hAnsi="Arial"/>
                <w:sz w:val="16"/>
                <w:szCs w:val="16"/>
              </w:rPr>
              <w:t>(10.5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otaloustuotteet ja mehujää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lly- ja tärkkelystuotteiden valmistus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  <w:tab w:val="left" w:pos="1285" w:leader="none"/>
              </w:tabs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2_3665776527"/>
            <w:bookmarkStart w:id="77" w:name="__Fieldmark__62_366577652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yllytuotteiden valmistus </w:t>
            </w:r>
            <w:r>
              <w:rPr>
                <w:rFonts w:cs="Arial" w:ascii="Arial" w:hAnsi="Arial"/>
                <w:sz w:val="16"/>
                <w:szCs w:val="16"/>
              </w:rPr>
              <w:t>(10.61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3_3665776527"/>
            <w:bookmarkStart w:id="79" w:name="__Fieldmark__63_366577652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tärkkelyksen ja tärkkelystuotteiden valmistus </w:t>
            </w:r>
            <w:r>
              <w:rPr>
                <w:rFonts w:cs="Arial" w:ascii="Arial" w:hAnsi="Arial"/>
                <w:sz w:val="16"/>
                <w:szCs w:val="16"/>
              </w:rPr>
              <w:t>(10.6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llytuotteet ja tärkkelykset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pomotuotteiden, makaronien yms. valmistus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ind w:left="321" w:hanging="321"/>
              <w:rPr/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5_3665776527"/>
            <w:bookmarkStart w:id="81" w:name="__Fieldmark__65_366577652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tuoreen leivän, tuoreiden leivonnaisten ja kakkujen valmistus </w:t>
            </w:r>
            <w:r>
              <w:rPr>
                <w:rFonts w:cs="Arial" w:ascii="Arial" w:hAnsi="Arial"/>
                <w:sz w:val="16"/>
                <w:szCs w:val="16"/>
              </w:rPr>
              <w:t>(10.71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ind w:left="321" w:hanging="32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66_3665776527"/>
            <w:bookmarkStart w:id="83" w:name="__Fieldmark__66_366577652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näkkileivän, keksien, säilyvien leivonnaisten ja kakkujen valmistus </w:t>
            </w:r>
            <w:r>
              <w:rPr>
                <w:rFonts w:cs="Arial" w:ascii="Arial" w:hAnsi="Arial"/>
                <w:sz w:val="16"/>
                <w:szCs w:val="16"/>
              </w:rPr>
              <w:t>(10.72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67_3665776527"/>
            <w:bookmarkStart w:id="85" w:name="__Fieldmark__67_366577652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akaronien, nuudelin, kuskusin ja vastaavien valmistus </w:t>
            </w:r>
            <w:r>
              <w:rPr>
                <w:rFonts w:cs="Arial" w:ascii="Arial" w:hAnsi="Arial"/>
                <w:sz w:val="16"/>
                <w:szCs w:val="16"/>
              </w:rPr>
              <w:t>(10.7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pomotuotteet ja makaronit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Muiden elintarvikkeiden valmistus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69_3665776527"/>
            <w:bookmarkStart w:id="87" w:name="__Fieldmark__69_366577652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sokerin valmistus </w:t>
            </w:r>
            <w:r>
              <w:rPr>
                <w:rFonts w:cs="Arial" w:ascii="Arial" w:hAnsi="Arial"/>
                <w:sz w:val="16"/>
                <w:szCs w:val="16"/>
              </w:rPr>
              <w:t>(10.81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70_3665776527"/>
            <w:bookmarkStart w:id="89" w:name="__Fieldmark__70_3665776527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kaakaon, suklaan ja makeisten valmistus </w:t>
            </w:r>
            <w:r>
              <w:rPr>
                <w:rFonts w:cs="Arial" w:ascii="Arial" w:hAnsi="Arial"/>
                <w:sz w:val="16"/>
                <w:szCs w:val="16"/>
              </w:rPr>
              <w:t>(10.82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71_3665776527"/>
            <w:bookmarkStart w:id="91" w:name="__Fieldmark__71_3665776527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teen ja kahvin valmistus </w:t>
            </w:r>
            <w:r>
              <w:rPr>
                <w:rFonts w:cs="Arial" w:ascii="Arial" w:hAnsi="Arial"/>
                <w:sz w:val="16"/>
                <w:szCs w:val="16"/>
              </w:rPr>
              <w:t>(10.83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72_3665776527"/>
            <w:bookmarkStart w:id="93" w:name="__Fieldmark__72_3665776527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austeiden ja maustekastikkeiden valmistus </w:t>
            </w:r>
            <w:r>
              <w:rPr>
                <w:rFonts w:cs="Arial" w:ascii="Arial" w:hAnsi="Arial"/>
                <w:sz w:val="16"/>
                <w:szCs w:val="16"/>
              </w:rPr>
              <w:t>(10.84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73_3665776527"/>
            <w:bookmarkStart w:id="95" w:name="__Fieldmark__73_366577652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einesten ja valmisruokien valmistus </w:t>
            </w:r>
            <w:r>
              <w:rPr>
                <w:rFonts w:cs="Arial" w:ascii="Arial" w:hAnsi="Arial"/>
                <w:sz w:val="16"/>
                <w:szCs w:val="16"/>
              </w:rPr>
              <w:t>(10.85)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</w:tabs>
              <w:ind w:left="321" w:hanging="32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74_3665776527"/>
            <w:bookmarkStart w:id="97" w:name="__Fieldmark__74_3665776527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homogenoitujen ravintovalmisteiden ja dieettiruokien valmistus </w:t>
            </w:r>
            <w:r>
              <w:rPr>
                <w:rFonts w:cs="Arial" w:ascii="Arial" w:hAnsi="Arial"/>
                <w:sz w:val="16"/>
                <w:szCs w:val="16"/>
              </w:rPr>
              <w:t>(10.86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75_3665776527"/>
            <w:bookmarkStart w:id="99" w:name="__Fieldmark__75_3665776527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uut elintarvikkeet (esim. keitot ja liemet, linnunmunat ja muna-albumiini, hiiva, uutteet ja mehut, ravintovalmisteet) </w:t>
            </w:r>
            <w:r>
              <w:rPr>
                <w:rFonts w:cs="Arial" w:ascii="Arial" w:hAnsi="Arial"/>
                <w:sz w:val="16"/>
                <w:szCs w:val="16"/>
              </w:rPr>
              <w:t>(10.8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ut elintarvikejalosteet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an ja juomien valmistus</w:t>
            </w:r>
          </w:p>
          <w:p>
            <w:pPr>
              <w:pStyle w:val="Eivli"/>
              <w:tabs>
                <w:tab w:val="clear" w:pos="1304"/>
                <w:tab w:val="left" w:pos="321" w:leader="none"/>
                <w:tab w:val="left" w:pos="459" w:leader="none"/>
                <w:tab w:val="left" w:pos="12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77_3665776527"/>
            <w:bookmarkStart w:id="101" w:name="__Fieldmark__77_3665776527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maltaiden valmistus </w:t>
            </w:r>
            <w:r>
              <w:rPr>
                <w:rFonts w:cs="Arial" w:ascii="Arial" w:hAnsi="Arial"/>
                <w:sz w:val="16"/>
                <w:szCs w:val="16"/>
              </w:rPr>
              <w:t>(11.06)</w:t>
            </w:r>
          </w:p>
          <w:p>
            <w:pPr>
              <w:pStyle w:val="Eivli"/>
              <w:tabs>
                <w:tab w:val="clear" w:pos="1304"/>
                <w:tab w:val="left" w:pos="317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78_3665776527"/>
            <w:bookmarkStart w:id="103" w:name="__Fieldmark__78_3665776527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virvoitusjuomien valmistus; kivennäisvesi ja muu pullotettu vesi </w:t>
            </w:r>
            <w:r>
              <w:rPr>
                <w:rFonts w:cs="Arial" w:ascii="Arial" w:hAnsi="Arial"/>
                <w:sz w:val="16"/>
                <w:szCs w:val="16"/>
              </w:rPr>
              <w:t>(11.0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at ja virvoitusjuomat:</w:t>
            </w:r>
          </w:p>
          <w:p>
            <w:pPr>
              <w:pStyle w:val="Eivli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right="17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. Toimipaikassa edellä mainittuja luomutoimintoja valvova tarkastusviranomainen/-laito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2"/>
        <w:gridCol w:w="2273"/>
      </w:tblGrid>
      <w:tr>
        <w:trPr>
          <w:trHeight w:val="234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spacing w:before="0" w:after="60"/>
              <w:ind w:left="108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rkastuslaitoksen/-viranomaisen nimi</w:t>
            </w:r>
          </w:p>
          <w:p>
            <w:pPr>
              <w:pStyle w:val="Eivli"/>
              <w:ind w:left="108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4" w:name="__Fieldmark__80_3665776527"/>
            <w:bookmarkStart w:id="105" w:name="__Fieldmark__80_3665776527"/>
            <w:bookmarkEnd w:id="10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Ruokaviras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ind w:left="11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-EKO-201</w:t>
            </w:r>
          </w:p>
        </w:tc>
      </w:tr>
      <w:tr>
        <w:trPr>
          <w:trHeight w:val="30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ind w:left="108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6" w:name="__Fieldmark__81_3665776527"/>
            <w:bookmarkStart w:id="107" w:name="__Fieldmark__81_3665776527"/>
            <w:bookmarkEnd w:id="10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muu, mikä? </w:t>
            </w:r>
            <w:r>
              <w:fldChar w:fldCharType="begin">
                <w:ffData>
                  <w:name w:val="Teksti24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Eivli"/>
              <w:ind w:left="108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Suostumme, että Ruokavirasto ja yllä mainittu tarkastusviranomainen/-laitos voivat keskenään vaihtaa luomutoimintaamme koskevia tarkastustietoja </w:t>
              <w:tab/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8" w:name="__Fieldmark__83_3665776527"/>
            <w:bookmarkStart w:id="109" w:name="__Fieldmark__83_3665776527"/>
            <w:bookmarkEnd w:id="10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yllä</w:t>
              <w:tab/>
            </w: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0" w:name="__Fieldmark__84_3665776527"/>
            <w:bookmarkStart w:id="111" w:name="__Fieldmark__84_3665776527"/>
            <w:bookmarkEnd w:id="1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ivli"/>
              <w:ind w:left="112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ksti24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- </w:t>
            </w:r>
            <w:r>
              <w:fldChar w:fldCharType="begin">
                <w:ffData>
                  <w:name w:val="Teksti24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- </w:t>
            </w:r>
            <w:r>
              <w:fldChar w:fldCharType="begin">
                <w:ffData>
                  <w:name w:val="Teksti24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ind w:right="170" w:hanging="0"/>
        <w:rPr/>
      </w:pPr>
      <w:r>
        <w:rPr/>
        <w:t>5. Toimijan allekirjoitu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776"/>
      </w:tblGrid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2014" w:leader="none"/>
              </w:tabs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  <w:p>
            <w:pPr>
              <w:pStyle w:val="Eivli"/>
              <w:tabs>
                <w:tab w:val="clear" w:pos="1304"/>
                <w:tab w:val="left" w:pos="2014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ksti24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fldChar w:fldCharType="begin">
                <w:ffData>
                  <w:name w:val="Teksti24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ja nimenselvennys</w:t>
            </w:r>
          </w:p>
          <w:p>
            <w:pPr>
              <w:pStyle w:val="Eivli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ivli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ksti24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TÄYTTÖOHJEET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Eivli"/>
        <w:numPr>
          <w:ilvl w:val="0"/>
          <w:numId w:val="2"/>
        </w:numPr>
        <w:tabs>
          <w:tab w:val="clear" w:pos="1304"/>
          <w:tab w:val="left" w:pos="426" w:leader="none"/>
          <w:tab w:val="left" w:pos="1285" w:leader="none"/>
        </w:tabs>
        <w:ind w:left="397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imijan tiedot</w:t>
      </w:r>
    </w:p>
    <w:p>
      <w:pPr>
        <w:pStyle w:val="Eivli"/>
        <w:tabs>
          <w:tab w:val="clear" w:pos="1304"/>
          <w:tab w:val="left" w:pos="851" w:leader="none"/>
          <w:tab w:val="left" w:pos="1285" w:leader="none"/>
          <w:tab w:val="left" w:pos="2268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oimijan nimi</w:t>
        <w:tab/>
        <w:t xml:space="preserve">Toimija, joka vastaa luomutoiminnoista ja tuotteiden luomuisuudesta toimipaikassa. </w:t>
      </w:r>
    </w:p>
    <w:p>
      <w:pPr>
        <w:pStyle w:val="Eivli"/>
        <w:tabs>
          <w:tab w:val="clear" w:pos="1304"/>
          <w:tab w:val="left" w:pos="851" w:leader="none"/>
          <w:tab w:val="left" w:pos="1285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oimijan käyttämät alihankkijat ilmoitetaan toimipaikkoina, ei toimijoina. </w:t>
      </w:r>
    </w:p>
    <w:p>
      <w:pPr>
        <w:pStyle w:val="Eivli"/>
        <w:tabs>
          <w:tab w:val="clear" w:pos="1304"/>
          <w:tab w:val="left" w:pos="426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li"/>
        <w:tabs>
          <w:tab w:val="clear" w:pos="1304"/>
          <w:tab w:val="left" w:pos="426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-tunnus</w:t>
        <w:tab/>
        <w:t>Toimijan yksilöivä tunnus</w:t>
      </w:r>
    </w:p>
    <w:p>
      <w:pPr>
        <w:pStyle w:val="Eivli"/>
        <w:tabs>
          <w:tab w:val="clear" w:pos="1304"/>
          <w:tab w:val="left" w:pos="426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li"/>
        <w:numPr>
          <w:ilvl w:val="0"/>
          <w:numId w:val="2"/>
        </w:numPr>
        <w:tabs>
          <w:tab w:val="clear" w:pos="1304"/>
          <w:tab w:val="left" w:pos="142" w:leader="none"/>
        </w:tabs>
        <w:ind w:left="397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imipaikan tiedot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imipaikan nimi </w:t>
        <w:tab/>
        <w:t>Ilmoitetaan, mikäli eri kuin toimijan nimi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im. kun kyseessä on alihankkija, jolle toimija on ulkoistanut kohdassa 3 ilmoitettavat luomutoiminnot 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li"/>
        <w:tabs>
          <w:tab w:val="clear" w:pos="1304"/>
          <w:tab w:val="left" w:pos="2268" w:leader="none"/>
        </w:tabs>
        <w:ind w:left="2268" w:hanging="1842"/>
        <w:jc w:val="both"/>
        <w:rPr/>
      </w:pPr>
      <w:r>
        <w:rPr>
          <w:rFonts w:cs="Arial" w:ascii="Arial" w:hAnsi="Arial"/>
          <w:sz w:val="20"/>
          <w:szCs w:val="20"/>
        </w:rPr>
        <w:t>Yhteyshenkilö(-t)</w:t>
        <w:tab/>
        <w:t xml:space="preserve">Henkilö(-t), jotka vastaavat luomutoiminnoista kyseisessä toimipaikassa ja joihin Ruokavirasto ottaa yhteyttä tarkastuskäynnin sopimiseksi toimipaikassa. 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vaus</w:t>
        <w:tab/>
        <w:tab/>
        <w:t xml:space="preserve">Ilmoitetaan, onko kyseessä toimijan päätoimipiste, sivutoimipiste tai alihankkija. 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674" w:hanging="248"/>
        <w:jc w:val="both"/>
        <w:rPr/>
      </w:pPr>
      <w:r>
        <w:rPr>
          <w:rFonts w:cs="Arial" w:ascii="Arial" w:hAnsi="Arial"/>
          <w:sz w:val="20"/>
          <w:szCs w:val="20"/>
        </w:rPr>
        <w:t>Suostumus</w:t>
        <w:tab/>
        <w:t xml:space="preserve">Toimipaikan osalta ilmoitetaan myös, voiko tämä toimia tarkastuskäynnillä toimijan </w:t>
        <w:tab/>
        <w:tab/>
        <w:tab/>
        <w:t xml:space="preserve">edustajana ja varmentaa nimikirjoituksellaan tarkastuksesta laadittavan kertomuksen. 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ertomuksen kopio toimitetaan tiedoksi kohdan 1 toimijalle.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  <w:tab w:val="left" w:pos="226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li"/>
        <w:numPr>
          <w:ilvl w:val="0"/>
          <w:numId w:val="2"/>
        </w:numPr>
        <w:tabs>
          <w:tab w:val="clear" w:pos="1304"/>
          <w:tab w:val="left" w:pos="426" w:leader="none"/>
          <w:tab w:val="left" w:pos="1285" w:leader="none"/>
          <w:tab w:val="left" w:pos="2268" w:leader="none"/>
        </w:tabs>
        <w:ind w:left="397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imipaikan luomutoiminnot ja -tuotteet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ivli"/>
        <w:tabs>
          <w:tab w:val="clear" w:pos="1304"/>
          <w:tab w:val="left" w:pos="426" w:leader="none"/>
          <w:tab w:val="left" w:pos="1285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Ilmoitetaan, mitä luomutoimintoja kohdan 2 toimipaikassa tehdään. Tuotteet voidaan tarvittaessa ilmoittaa erillisellä liitteellä.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li"/>
        <w:numPr>
          <w:ilvl w:val="0"/>
          <w:numId w:val="2"/>
        </w:numPr>
        <w:tabs>
          <w:tab w:val="clear" w:pos="1304"/>
          <w:tab w:val="left" w:pos="426" w:leader="none"/>
          <w:tab w:val="left" w:pos="1285" w:leader="none"/>
        </w:tabs>
        <w:ind w:left="397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imipaikassa luomutoimintoja valvova tarkastusviranomainen/-laitos</w:t>
      </w:r>
    </w:p>
    <w:p>
      <w:pPr>
        <w:pStyle w:val="Eivli"/>
        <w:tabs>
          <w:tab w:val="clear" w:pos="1304"/>
          <w:tab w:val="left" w:pos="674" w:leader="none"/>
          <w:tab w:val="left" w:pos="1285" w:leader="none"/>
        </w:tabs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426" w:leader="none"/>
        </w:tabs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lmoitetaan sen tarkastusviranomaisen/-laitoksen nimi ja tunnusnumero, joka toimipaikassa vastaa toimijan luomutoimintojen valvonnasta.  </w:t>
      </w:r>
    </w:p>
    <w:p>
      <w:pPr>
        <w:pStyle w:val="Normal"/>
        <w:tabs>
          <w:tab w:val="clear" w:pos="1304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ikäli toimipaikassa valvontaa suorittaa jokin muu tarkastusviranomainen/-laitos kuin Ruokavirasto ilmoitetaan myös suostuuko toimija tietojenvaihtoon Ruokaviraston ja toimipaikkaa valvovan viranomaisen/laitoksen kesken. Tietojenvaihto suoritetaan kirjeitse ja/tai sähköpostitse. </w:t>
      </w:r>
    </w:p>
    <w:p>
      <w:pPr>
        <w:pStyle w:val="Normal"/>
        <w:tabs>
          <w:tab w:val="clear" w:pos="1304"/>
          <w:tab w:val="left" w:pos="426" w:leader="none"/>
        </w:tabs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Ilmoituksen postittaminen</w:t>
      </w:r>
    </w:p>
    <w:p>
      <w:pPr>
        <w:pStyle w:val="Eivli"/>
        <w:tabs>
          <w:tab w:val="clear" w:pos="1304"/>
          <w:tab w:val="left" w:pos="426" w:leader="none"/>
          <w:tab w:val="left" w:pos="4820" w:leader="none"/>
          <w:tab w:val="left" w:pos="5948" w:leader="none"/>
        </w:tabs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Ilmoitus toimijan luonnonmukaisen tuotannon, valmistuksen, varastoinnin ja tuonnin käyttämistä toimipaikoista toimitetaan Ruokavirastolle sähköpostitse osoitteeseen</w:t>
      </w:r>
    </w:p>
    <w:p>
      <w:pPr>
        <w:pStyle w:val="Eivli"/>
        <w:tabs>
          <w:tab w:val="clear" w:pos="1304"/>
          <w:tab w:val="left" w:pos="426" w:leader="none"/>
          <w:tab w:val="left" w:pos="4820" w:leader="none"/>
          <w:tab w:val="left" w:pos="5948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ivli"/>
        <w:tabs>
          <w:tab w:val="clear" w:pos="1304"/>
          <w:tab w:val="left" w:pos="426" w:leader="none"/>
          <w:tab w:val="left" w:pos="4820" w:leader="none"/>
          <w:tab w:val="left" w:pos="5948" w:leader="none"/>
        </w:tabs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kirjaamo@ruokavirasto.fi </w:t>
      </w:r>
    </w:p>
    <w:p>
      <w:pPr>
        <w:pStyle w:val="Eivli"/>
        <w:tabs>
          <w:tab w:val="clear" w:pos="1304"/>
          <w:tab w:val="left" w:pos="426" w:leader="none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Eivli"/>
        <w:tabs>
          <w:tab w:val="clear" w:pos="1304"/>
          <w:tab w:val="left" w:pos="426" w:leader="none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  <w:t>tai kirjeitse</w:t>
      </w:r>
    </w:p>
    <w:p>
      <w:pPr>
        <w:pStyle w:val="Eivli"/>
        <w:tabs>
          <w:tab w:val="clear" w:pos="1304"/>
          <w:tab w:val="left" w:pos="426" w:leader="none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Eivli"/>
        <w:tabs>
          <w:tab w:val="clear" w:pos="1304"/>
          <w:tab w:val="left" w:pos="426" w:leader="none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ab/>
        <w:t>Ruokavirasto</w:t>
      </w:r>
    </w:p>
    <w:p>
      <w:pPr>
        <w:pStyle w:val="Eivli"/>
        <w:tabs>
          <w:tab w:val="clear" w:pos="1304"/>
          <w:tab w:val="left" w:pos="426" w:leader="none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ab/>
        <w:t>Kirjaamo / Luomuilmoitukset</w:t>
      </w:r>
    </w:p>
    <w:p>
      <w:pPr>
        <w:pStyle w:val="Eivli"/>
        <w:tabs>
          <w:tab w:val="clear" w:pos="1304"/>
          <w:tab w:val="left" w:pos="426" w:leader="none"/>
          <w:tab w:val="left" w:pos="4820" w:leader="none"/>
          <w:tab w:val="left" w:pos="5948" w:leader="none"/>
        </w:tabs>
        <w:ind w:left="142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ab/>
        <w:t>PL 200</w:t>
      </w:r>
    </w:p>
    <w:p>
      <w:pPr>
        <w:pStyle w:val="Normal"/>
        <w:tabs>
          <w:tab w:val="clear" w:pos="1304"/>
          <w:tab w:val="left" w:pos="426" w:leader="none"/>
        </w:tabs>
        <w:spacing w:lineRule="auto" w:line="240" w:before="0" w:after="0"/>
        <w:ind w:right="171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ab/>
        <w:t>00027 Ruokaviras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425" w:top="720" w:footer="567" w:bottom="72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xWide-Bold">
    <w:charset w:val="00"/>
    <w:family w:val="moder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740 1.1.2019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678" w:leader="none"/>
        <w:tab w:val="right" w:pos="9638" w:leader="none"/>
      </w:tabs>
      <w:spacing w:lineRule="auto" w:line="240" w:before="12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740 1.1.2019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4111"/>
      <w:gridCol w:w="567"/>
    </w:tblGrid>
    <w:tr>
      <w:trPr>
        <w:trHeight w:val="284" w:hRule="atLeast"/>
        <w:cantSplit w:val="true"/>
      </w:trPr>
      <w:tc>
        <w:tcPr>
          <w:tcW w:w="5387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69215</wp:posOffset>
                </wp:positionH>
                <wp:positionV relativeFrom="page">
                  <wp:posOffset>33655</wp:posOffset>
                </wp:positionV>
                <wp:extent cx="2520315" cy="4768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gridSpan w:val="2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Cs w:val="18"/>
            </w:rPr>
            <w:t>ILMOITUS</w:t>
          </w:r>
        </w:p>
      </w:tc>
    </w:tr>
    <w:tr>
      <w:trPr>
        <w:trHeight w:val="686" w:hRule="atLeast"/>
        <w:cantSplit w:val="true"/>
      </w:trPr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111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toimijan luonnonmukaisessa tuotannossa, valmistuksessa, varastoinnissa ja tuonnissa käyttämistä toimipaikoista</w:t>
          </w:r>
        </w:p>
      </w:tc>
      <w:tc>
        <w:tcPr>
          <w:tcW w:w="567" w:type="dxa"/>
          <w:tcBorders/>
        </w:tcPr>
        <w:p>
          <w:pPr>
            <w:pStyle w:val="Header"/>
            <w:spacing w:before="60" w:after="20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3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</w:tr>
  </w:tbl>
  <w:p>
    <w:pPr>
      <w:pStyle w:val="Header"/>
      <w:spacing w:before="0" w:after="20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1843"/>
      <w:gridCol w:w="2268"/>
      <w:gridCol w:w="567"/>
    </w:tblGrid>
    <w:tr>
      <w:trPr>
        <w:trHeight w:val="284" w:hRule="atLeast"/>
        <w:cantSplit w:val="true"/>
      </w:trPr>
      <w:tc>
        <w:tcPr>
          <w:tcW w:w="5387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8740</wp:posOffset>
                </wp:positionH>
                <wp:positionV relativeFrom="page">
                  <wp:posOffset>62230</wp:posOffset>
                </wp:positionV>
                <wp:extent cx="2520315" cy="4768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gridSpan w:val="3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Cs w:val="18"/>
            </w:rPr>
            <w:t>ILMOITUS</w:t>
          </w:r>
        </w:p>
      </w:tc>
    </w:tr>
    <w:tr>
      <w:trPr>
        <w:trHeight w:val="686" w:hRule="atLeast"/>
        <w:cantSplit w:val="true"/>
      </w:trPr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toimijan luonnonmukaisessa tuotannossa, valmistuksessa, varastoinnissa ja tuonnissa käyttämistä toimipaikoista</w:t>
          </w:r>
        </w:p>
      </w:tc>
      <w:tc>
        <w:tcPr>
          <w:tcW w:w="567" w:type="dxa"/>
          <w:tcBorders/>
        </w:tcPr>
        <w:p>
          <w:pPr>
            <w:pStyle w:val="Header"/>
            <w:spacing w:before="60" w:after="24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(3)</w:t>
          </w:r>
        </w:p>
      </w:tc>
    </w:tr>
    <w:tr>
      <w:trPr>
        <w:cantSplit w:val="true"/>
      </w:trPr>
      <w:tc>
        <w:tcPr>
          <w:tcW w:w="5387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29" w:hRule="atLeast"/>
        <w:cantSplit w:val="true"/>
      </w:trPr>
      <w:tc>
        <w:tcPr>
          <w:tcW w:w="5387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DaxWide-Bold" w:hAnsi="DaxWide-Bold" w:cs="Arial"/>
      <w:sz w:val="36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E36C0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0"/>
      <w:outlineLvl w:val="2"/>
    </w:pPr>
    <w:rPr>
      <w:rFonts w:ascii="Arial" w:hAnsi="Arial" w:cs="Arial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6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DaxWide-Bold" w:hAnsi="DaxWide-Bold" w:cs="Arial"/>
      <w:sz w:val="36"/>
      <w:szCs w:val="28"/>
    </w:rPr>
  </w:style>
  <w:style w:type="character" w:styleId="Otsikko2Char">
    <w:name w:val="Otsikko 2 Char"/>
    <w:qFormat/>
    <w:rPr>
      <w:rFonts w:ascii="Arial" w:hAnsi="Arial" w:cs="Arial"/>
      <w:b/>
      <w:color w:val="E36C0A"/>
    </w:rPr>
  </w:style>
  <w:style w:type="character" w:styleId="LeiptekstiChar">
    <w:name w:val="Leipäteksti Char"/>
    <w:basedOn w:val="Kappaleenoletusfontti"/>
    <w:qFormat/>
    <w:rPr/>
  </w:style>
  <w:style w:type="character" w:styleId="Otsikko3Char">
    <w:name w:val="Otsikko 3 Char"/>
    <w:qFormat/>
    <w:rPr>
      <w:rFonts w:ascii="Arial" w:hAnsi="Arial" w:cs="Arial"/>
      <w:b/>
      <w:szCs w:val="24"/>
    </w:rPr>
  </w:style>
  <w:style w:type="character" w:styleId="Otsikko4Char">
    <w:name w:val="Otsikko 4 Char"/>
    <w:qFormat/>
    <w:rPr>
      <w:rFonts w:ascii="Arial" w:hAnsi="Arial" w:cs="Arial"/>
      <w:b/>
      <w:sz w:val="18"/>
      <w:szCs w:val="24"/>
    </w:rPr>
  </w:style>
  <w:style w:type="character" w:styleId="Otsikko5Char">
    <w:name w:val="Otsikko 5 Char"/>
    <w:qFormat/>
    <w:rPr>
      <w:sz w:val="24"/>
    </w:rPr>
  </w:style>
  <w:style w:type="character" w:styleId="Otsikko6Char">
    <w:name w:val="Otsikko 6 Char"/>
    <w:qFormat/>
    <w:rPr>
      <w:b/>
      <w:color w:val="008000"/>
    </w:rPr>
  </w:style>
  <w:style w:type="character" w:styleId="Otsikko7Char">
    <w:name w:val="Otsikko 7 Char"/>
    <w:qFormat/>
    <w:rPr>
      <w:b/>
      <w:color w:val="008000"/>
      <w:sz w:val="24"/>
    </w:rPr>
  </w:style>
  <w:style w:type="character" w:styleId="Otsikko8Char">
    <w:name w:val="Otsikko 8 Char"/>
    <w:qFormat/>
    <w:rPr>
      <w:b/>
      <w:color w:val="008000"/>
      <w:sz w:val="24"/>
    </w:rPr>
  </w:style>
  <w:style w:type="character" w:styleId="Otsikko9Char">
    <w:name w:val="Otsikko 9 Char"/>
    <w:qFormat/>
    <w:rPr>
      <w:sz w:val="24"/>
    </w:rPr>
  </w:style>
  <w:style w:type="character" w:styleId="OtsikkoChar">
    <w:name w:val="Otsikko Char"/>
    <w:qFormat/>
    <w:rPr>
      <w:sz w:val="32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outlineLvl w:val="9"/>
    </w:pPr>
    <w:rPr>
      <w:rFonts w:ascii="Cambria" w:hAnsi="Cambria" w:cs="Times New Roman"/>
      <w:b/>
      <w:bCs/>
      <w:cap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8:00Z</dcterms:created>
  <dc:creator>Pesonen Teija</dc:creator>
  <dc:description/>
  <cp:keywords/>
  <dc:language>en-US</dc:language>
  <cp:lastModifiedBy>Rake Saila</cp:lastModifiedBy>
  <cp:lastPrinted>2012-03-09T12:25:00Z</cp:lastPrinted>
  <dcterms:modified xsi:type="dcterms:W3CDTF">2018-12-27T08:59:00Z</dcterms:modified>
  <cp:revision>6</cp:revision>
  <dc:subject/>
  <dc:title/>
</cp:coreProperties>
</file>